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bidi="ar-SA"/>
        </w:rPr>
        <w:t>【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bidi="ar-SA"/>
        </w:rPr>
        <w:t>202518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bidi="ar-SA"/>
        </w:rPr>
        <w:t>】关于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闽江学院校园物业管理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服务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  <w:lang w:bidi="ar-SA"/>
        </w:rPr>
        <w:t>的预公告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</w:rPr>
        <w:t>[350101]FZJYZX[GK]2025014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：闽江学院校园物业管理服务采购项目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预公告截止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止（北京时间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各潜在供应商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兹有闽江学院校园物业管理服务采购项目【项目编号：</w:t>
      </w:r>
      <w:r>
        <w:rPr>
          <w:rFonts w:eastAsia="仿宋_GB2312" w:cs="仿宋_GB2312" w:ascii="仿宋_GB2312" w:hAnsi="仿宋_GB2312"/>
          <w:sz w:val="32"/>
          <w:szCs w:val="32"/>
        </w:rPr>
        <w:t>[350101]FZJYZX[GK]2025014</w:t>
      </w:r>
      <w:r>
        <w:rPr>
          <w:rFonts w:ascii="仿宋_GB2312" w:hAnsi="仿宋_GB2312" w:cs="仿宋_GB2312" w:eastAsia="仿宋_GB2312"/>
          <w:sz w:val="32"/>
          <w:szCs w:val="32"/>
        </w:rPr>
        <w:t>】拟进行公开招标，按有关规定，现对本项目采购文件进行预公告。各潜在投标人或专家如对预公告版采购文件有建议或意见的，请在预公告截止时间前提出，并同时将书面材料（包括建议书、营业执照复印件、单位负责人授权书、委托人身份证复印件、通讯地址、联系方式等材料加盖单位公章）原件送达闽江学院，未按要求及逾期递交建议书或意见书材料的均不予受理。预公告截止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止（北京时间）。 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：闽江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福建省福州市闽侯县上街镇溪源宫路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教学楼</w:t>
      </w:r>
      <w:r>
        <w:rPr>
          <w:rFonts w:eastAsia="仿宋_GB2312" w:cs="仿宋_GB2312" w:ascii="仿宋_GB2312" w:hAnsi="仿宋_GB2312"/>
          <w:sz w:val="32"/>
          <w:szCs w:val="32"/>
        </w:rPr>
        <w:t>C-210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>350108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魏剑文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1-83760473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闽江学院校园物业管理服务采购项目</w:t>
      </w:r>
      <w:r>
        <w:rPr>
          <w:rFonts w:ascii="仿宋_GB2312" w:hAnsi="仿宋_GB2312" w:cs="仿宋_GB2312" w:eastAsia="仿宋_GB2312"/>
          <w:sz w:val="32"/>
          <w:szCs w:val="32"/>
        </w:rPr>
        <w:t>采购文件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江学院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38</Words>
  <Characters>555</Characters>
  <CharactersWithSpaces>589</CharactersWithSpaces>
  <Paragraphs>14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郑娴(2517)</cp:lastModifiedBy>
  <dcterms:modified xsi:type="dcterms:W3CDTF">2025-09-02T08:1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9180AA1DF467D9D02D256604984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1YzRlZWU2ZTI2NmZjZDkxNDc0MjMxMWYxYTdiZDUiLCJ1c2VySWQiOiIxNTQ2MDI1MzE1In0=</vt:lpwstr>
  </property>
</Properties>
</file>